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20/19</w:t>
        <w:tab/>
        <w:tab/>
        <w:tab/>
        <w:tab/>
        <w:tab/>
        <w:t xml:space="preserve">       Przeworsk, dnia 17.06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a odczynników do biochemii wraz z dzierżawą analizatora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65"/>
        <w:gridCol w:w="1307"/>
        <w:gridCol w:w="921"/>
        <w:gridCol w:w="1073"/>
        <w:gridCol w:w="1073"/>
      </w:tblGrid>
      <w:tr>
        <w:trPr>
          <w:trHeight w:val="48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lska 114, 60-401 Pozna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 029,08 z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.    Kwota jaką Zamawiający zamierza przeznaczyć na sfinansowanie zamówienia wynosi: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94 000,00  zł. brutt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Termin wykonania zamówienia: 24 – miesiąc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6-17T09:12:00Z</dcterms:modified>
  <cp:revision>2306</cp:revision>
  <dc:subject/>
  <dc:title>Zestawienie ofert</dc:title>
</cp:coreProperties>
</file>